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Al Dirigente Scolastico dell’I.S.I.S. DUCA DEGLI ABRUZZI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CATANIA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2124" w:firstLine="708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 w:bidi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            </w:t>
      </w:r>
    </w:p>
    <w:p>
      <w:pPr>
        <w:pStyle w:val="Normal"/>
        <w:autoSpaceDE w:val="false"/>
        <w:spacing w:lineRule="auto" w:line="480"/>
        <w:ind w:left="2124" w:firstLine="708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bidi="ar-SA"/>
        </w:rPr>
        <w:t>DOMANDA DI ISCRIZI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Il sottoscritto   chiede di essere ammesso a partecipare alle prove di selezione per il percorso </w:t>
      </w:r>
      <w:r>
        <w:rPr>
          <w:rFonts w:cs="Bookman Old Style" w:ascii="Bookman Old Style" w:hAnsi="Bookman Old Style"/>
          <w:bCs/>
          <w:sz w:val="24"/>
          <w:szCs w:val="24"/>
          <w:lang w:bidi="ar-SA"/>
        </w:rPr>
        <w:t xml:space="preserve">formativo per accedere alla figure professionali d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bookmarkStart w:id="0" w:name="_Hlk513184410"/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□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</w:t>
      </w:r>
      <w:bookmarkEnd w:id="0"/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 xml:space="preserve">ALLIEVO UFFICIALE DI COPERT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□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ALLIEVO UFFICIALE DI MACCHI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(Barrare la casella di interesse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Il sottoscritto dichiara di aver preso visione dell’Avviso pubblicato il 22/06/2024 e di accettarne i contenuti e le condizioni. È consapevole che la partecipazione al Corso è subordinata alla valutazione dei requisiti richiesti e al  superamento di una prova di selezione, così come da Avviso, ed alla effettiva attivazione del percorso formativo. Il sottoscritto al fine di poter essere ammesso alla prova di selezione rilascia i propri seguenti dati autorizzando l’Istituto di Istruzione Superiore “Politecnico del Mare Duca degli Abruzzi” al loro trattamento ai sensi del D. Lgs n° 196/2003 e successive modificazioni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  <w:t>DATI ANAGRAFICI E FISCAL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Cognome                                                        Nom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Luogo di nascita                                                Data di nascita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Cod.Fiscal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  <w:t>RESIDENZA E RECAPITI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C.a.p.                                             Città                                              Provincia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Indirizzo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Tel. Cell.                                                             E-mail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In rispondenza alle indicazioni dell’Avviso pubblico si allega la seguente necessaria documentazione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1. fotocopia del documento di riconoscimento (non autenticata);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2. attestato di diploma o copia conforme rilasciata dalla scuola;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3. fotocopia di eventuali attestati comprovanti attività formative o esperienze professionali pregresse;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SA"/>
        </w:rPr>
        <w:t>4. curriculum in formato europeo corredato di 1 fototessera;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SA"/>
        </w:rPr>
        <w:t>5. dichiarazione, debitamente firmata, di autorizzazione all’utilizzo dei dati personali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Luogo e data ___________________________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Firma ________________________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4" w:top="200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1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eastAsia="Arial" w:cs="Arial"/>
        <w:sz w:val="16"/>
        <w:szCs w:val="16"/>
        <w:lang w:val="en-US" w:eastAsia="en-US" w:bidi="ar-SA"/>
      </w:rPr>
    </w:pPr>
    <w:r>
      <w:rPr>
        <w:rFonts w:eastAsia="Arial" w:cs="Arial" w:ascii="Arial" w:hAnsi="Arial"/>
        <w:sz w:val="16"/>
        <w:szCs w:val="16"/>
        <w:lang w:val="en-US" w:eastAsia="en-US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1:16:00Z</dcterms:created>
  <dc:creator>I.T.N "Duca degli Abruzzi"</dc:creator>
  <dc:description/>
  <cp:keywords/>
  <dc:language>en-US</dc:language>
  <cp:lastModifiedBy>carmela rapisarda</cp:lastModifiedBy>
  <cp:lastPrinted>2018-05-04T08:12:00Z</cp:lastPrinted>
  <dcterms:modified xsi:type="dcterms:W3CDTF">2024-06-23T01:16:00Z</dcterms:modified>
  <cp:revision>2</cp:revision>
  <dc:subject/>
  <dc:title>Ill</dc:title>
</cp:coreProperties>
</file>