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S.I.S. “DUCA DEGLI ABRUZZI ” - Cat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n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S.I.S. “DUCA DEGLI ABRUZZI ” - Cat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o/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I.S.I.S. “ DUCA DEGLI ABRUZZI” 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LE  ARTALE ALAGON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 613622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31242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4.7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right="125" w:firstLine="34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di aver presentato la Dichiarazione Sostitutiva Unica (DSU) della Situazione Economica del nucleo familiare 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 xml:space="preserve">prot.________ del  ___________________________                                           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</w:t>
        <w:tab/>
        <w:tab/>
        <w:tab/>
        <w:tab/>
        <w:tab/>
        <w:tab/>
        <w:tab/>
        <w:t>Firma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____________________________</w:t>
      </w:r>
    </w:p>
    <w:sectPr>
      <w:footerReference w:type="default" r:id="rId2"/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  <w:lang w:eastAsia="zxx"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utente</cp:lastModifiedBy>
  <cp:lastPrinted>2022-08-29T13:00:00Z</cp:lastPrinted>
  <dcterms:modified xsi:type="dcterms:W3CDTF">2022-08-29T11:03:00Z</dcterms:modified>
  <cp:revision>9</cp:revision>
  <dc:subject/>
  <dc:title>REPUBBLICA ITALIANA</dc:title>
</cp:coreProperties>
</file>